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December 13, 2004</w:t>
      </w:r>
    </w:p>
    <w:p>
      <w:pPr>
        <w:pStyle w:val="Normal"/>
        <w:rPr/>
      </w:pPr>
      <w:r>
        <w:rPr/>
        <w:t>3 John 1:1 – 14</w:t>
      </w:r>
    </w:p>
    <w:p>
      <w:pPr>
        <w:pStyle w:val="Normal"/>
        <w:rPr/>
      </w:pPr>
      <w:r>
        <w:rPr/>
      </w:r>
    </w:p>
    <w:p>
      <w:pPr>
        <w:pStyle w:val="Normal"/>
        <w:rPr/>
      </w:pPr>
      <w:r>
        <w:rPr/>
        <w:tab/>
        <w:t>Aside from the serious problem addressed by John, one has to enjoy the personal form of this letter. It is another instance where we are allowed into the lives of those believers about whom Scripture says little or nothing. We also have to wonder if this letter was one of several that John wrote at or about the same time since it is so similar to 2 John.</w:t>
      </w:r>
    </w:p>
    <w:p>
      <w:pPr>
        <w:pStyle w:val="Normal"/>
        <w:rPr/>
      </w:pPr>
      <w:r>
        <w:rPr/>
        <w:tab/>
        <w:t>In verse 9 John refers to a previous letter that was rejected by the domineering Diotrephes. Some have theorized that 3 John could be a follow-up letter to 2 John, which met with denial on its arrival, but this cannot be denied or affirmed from the available facts.</w:t>
      </w:r>
    </w:p>
    <w:p>
      <w:pPr>
        <w:pStyle w:val="Normal"/>
        <w:rPr/>
      </w:pPr>
      <w:r>
        <w:rPr/>
        <w:tab/>
        <w:t>Gaius must have been a Gentile member of the church that was in the throes of turmoil. He seems to have been a trusted leader of the congregation and loyal to John. On the other hand there was Diotrephes who apparently had his own following and was very strong among the church leaders. If he were able to either formally excommunicate members, or at least prevent them from attending, he must have dominated the congregation. John’s letter is an encouragement to Gaius to continue to stand against this false teacher until John can come.</w:t>
      </w:r>
    </w:p>
    <w:p>
      <w:pPr>
        <w:pStyle w:val="Normal"/>
        <w:rPr/>
      </w:pPr>
      <w:r>
        <w:rPr/>
        <w:tab/>
        <w:t xml:space="preserve">Demetrius is unknown to us except that he was apparently a faithful Christian. Perhaps he delivered John’s letter, or was a traveling evangelist coming to Gaius’ home. It seems that John is answering a personal question sent from Gaius concerning Demetrius.  </w:t>
      </w:r>
    </w:p>
    <w:p>
      <w:pPr>
        <w:pStyle w:val="Normal"/>
        <w:rPr>
          <w:vanish/>
        </w:rPr>
      </w:pPr>
      <w:r>
        <w:rPr/>
        <w:tab/>
        <w:t>We don’t know what happened next, but we can be sure that when John showed up, Diotrephes had met his match.</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27:00Z</dcterms:created>
  <dc:creator>Sue P. Wilson</dc:creator>
  <dc:description/>
  <cp:keywords/>
  <dc:language>en-US</dc:language>
  <cp:lastModifiedBy>Sue P Wilson</cp:lastModifiedBy>
  <dcterms:modified xsi:type="dcterms:W3CDTF">2004-12-14T15:42:00Z</dcterms:modified>
  <cp:revision>5</cp:revision>
  <dc:subject/>
  <dc:title>God didn’t regret or remember in the same sense that we do, but in the sense of an eternal God Who knows all that has happened</dc:title>
</cp:coreProperties>
</file>